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OLICITAÇÃO PARA REALIZAÇÃO DE EXAME DE QUALIFICAÇÃO </w:t>
      </w:r>
    </w:p>
    <w:p>
      <w:pPr>
        <w:pStyle w:val="Heading1"/>
        <w:keepNext w:val="false"/>
        <w:widowControl w:val="false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Heading1"/>
        <w:keepNext w:val="false"/>
        <w:widowControl w:val="false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São Carlos, ___de____________ de 20____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nhor (a) Coordenador(a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, Prof. (ª). Dr. (ª) _________________________________________, solicito de Vossa Senhoria as providências necessárias para a realização 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a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Qualificação:  de Mestrado </w:t>
      </w: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sz w:val="24"/>
          <w:szCs w:val="24"/>
        </w:rPr>
        <w:t>)  / de Doutorado (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ientando (a): ____________________________________________, aluno(a) que ingressou no ano de _____ e está regularmente matriculada no PPGCTS. O exame será realizado em____/____/2018, às ______ horas.  Na ocasião, o (a) pós-graduando (a) apresentará a </w:t>
      </w:r>
      <w:r>
        <w:rPr>
          <w:rFonts w:cs="Arial" w:ascii="Arial" w:hAnsi="Arial"/>
          <w:b/>
          <w:sz w:val="24"/>
          <w:szCs w:val="24"/>
        </w:rPr>
        <w:t xml:space="preserve">primeira versão do trabalho </w:t>
      </w:r>
      <w:r>
        <w:rPr>
          <w:rFonts w:cs="Arial" w:ascii="Arial" w:hAnsi="Arial"/>
          <w:sz w:val="24"/>
          <w:szCs w:val="24"/>
        </w:rPr>
        <w:t>intitulada: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____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composição da Banca Examinadora, além do(a) orientador(a), indico os Profs.(a) Drs.(a) abaixo relacionados e as respectivas instituições a qual estão vinculados e a condição a ser exercida no Exame, conforme Regimento do PPGCTS e Normas Complementares. Também de RESOLUÇÃO CoPG nº 010 de 28 de outubro de 2015 que dispõe sobre Normas para realização de Bancas de Defesa com participação à distância de membros externos (observa-se que o presidente da Banca, na condição de servidor público que goza de fé pública, pode certificar que os membros que dela participaram à distância estão de acordo com o conteúdo do relatório de defesa no espaço reservado para ta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2091"/>
        <w:gridCol w:w="1813"/>
        <w:gridCol w:w="1857"/>
      </w:tblGrid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ÇÃO DA BANCA DE QUALIFICAÇÂO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s. Drs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 /Loc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ç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 (a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r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Presen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A distância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r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Presen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A distância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Suplentes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s. Drs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 /Loc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ç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lent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Presencial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lent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Presencial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: Membro(s) externo(s) é (são) opcional (ais) no Exame de Qualifica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claro que juntamente com este formulário está sendo entregue uma versão em </w:t>
      </w:r>
      <w:r>
        <w:rPr>
          <w:rFonts w:cs="Arial" w:ascii="Arial" w:hAnsi="Arial"/>
          <w:b/>
          <w:color w:val="000000"/>
          <w:sz w:val="24"/>
          <w:szCs w:val="24"/>
        </w:rPr>
        <w:t>pdf</w:t>
      </w:r>
      <w:r>
        <w:rPr>
          <w:rFonts w:cs="Arial" w:ascii="Arial" w:hAnsi="Arial"/>
          <w:color w:val="000000"/>
          <w:sz w:val="24"/>
          <w:szCs w:val="24"/>
        </w:rPr>
        <w:t xml:space="preserve"> do texto a ser submetido à qualificação e a comprovação de publicação cientifica, de acordo com os Regulamentos Internos do PPGCTS que regem os Exames de Qualificação. Estou ciente que a solicitação somente será apreciada na CPG/PPGCTS se estiver anexada esta versão do texto e comprovada a publicaçã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Heading2"/>
        <w:keepNext w:val="false"/>
        <w:widowControl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ssinatura do (a) Orientador (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a uso exclusivo da Secretaria do PPGCTS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bido em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omologado na ___ Reunião da CPG do PPGCTS, realizada em ____/_____/______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Total da Banca (R$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agens: ___________/ Aéreas: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: _____________/ Pró-labores: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   ) Aprovado                              (  ) Denegado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907" w:top="96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38:00Z</dcterms:created>
  <dc:creator>Ana Maria Suficiel Bertolo</dc:creator>
  <dc:description/>
  <cp:keywords/>
  <dc:language>en-US</dc:language>
  <cp:lastModifiedBy>Usuário</cp:lastModifiedBy>
  <cp:lastPrinted>2009-01-13T09:35:00Z</cp:lastPrinted>
  <dcterms:modified xsi:type="dcterms:W3CDTF">2018-07-17T14:38:00Z</dcterms:modified>
  <cp:revision>2</cp:revision>
  <dc:subject/>
  <dc:title>DEFESA DE DISSERTAÇÃO</dc:title>
</cp:coreProperties>
</file>